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Latn-RS"/>
        </w:rPr>
        <w:t>Табела 5.2.</w:t>
      </w:r>
      <w:r>
        <w:rPr/>
        <w:t xml:space="preserve"> Спецификација предм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10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Студијски програм: Економиј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(модул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Oпш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економија и Менаџмент у туриз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Назив предмета:  Регионална економиј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Наставник/наставниц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Глигоријевић В. Живор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 редовни профес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Костадиновић С. Ива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доцент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Статус предмета: избор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(модул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Oпш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економија и Менаџмент у туриз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Број ЕСПБ: 5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Циљ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Упознавање студената са теоријским основама регионалног развоја и стицање знања о теоријским концептима регионалног развоја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литиц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регионалног развој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досадашњем и будућем регионалном развоју Србије и регионалном развоју у оквиру Европске уније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53" w:leader="none"/>
                <w:tab w:val="left" w:pos="2973" w:leader="none"/>
                <w:tab w:val="left" w:pos="3866" w:leader="none"/>
                <w:tab w:val="left" w:pos="4880" w:leader="none"/>
                <w:tab w:val="left" w:pos="5280" w:leader="none"/>
                <w:tab w:val="left" w:pos="6413" w:leader="none"/>
                <w:tab w:val="left" w:pos="7440" w:leader="none"/>
                <w:tab w:val="left" w:pos="8533" w:leader="none"/>
                <w:tab w:val="left" w:pos="889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3" w:leader="none"/>
                <w:tab w:val="left" w:pos="2973" w:leader="none"/>
                <w:tab w:val="left" w:pos="3866" w:leader="none"/>
                <w:tab w:val="left" w:pos="4880" w:leader="none"/>
                <w:tab w:val="left" w:pos="5280" w:leader="none"/>
                <w:tab w:val="left" w:pos="6413" w:leader="none"/>
                <w:tab w:val="left" w:pos="7440" w:leader="none"/>
                <w:tab w:val="left" w:pos="8533" w:leader="none"/>
                <w:tab w:val="left" w:pos="88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Успешно изучавање ове дисциплине омогућиће студентима да: схвате теоријске основе регионалног развоја; разумеју суштину регионалног развоја; овладају вештинама у разумевању и тумачењу савремених трендова у области регионалног развоја и усвоје концептуални оквир за анализу и оцену регионалног развој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Регионална економија као научна дисциплина; Појам и суштина регионалног развоја; Теоријске концепције о регионалном развоју; Дефинисање и типологија економских региона; Регионализација - процес формирања региона; Основне карактеристике регионалног развоја Републике Србије; Регионални развој индустрије Републике Србије; Регионални развој пољопривреде Републике Србије; Регионални развој туризма Републике Србије; Размере регионалних диспропорција у Републ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Србији – анализа стања; Фактори и услови регионалног развоја Републике Србије; Регионализација Републике Србије; Привредно-системске основе регионалног развоја Републике Србије; Институционалне претпоставке регионалног развоја Републике Србије; Регионални развој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 регионална поли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Европс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ун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 xml:space="preserve">Практична наст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Анализа регионалног разво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Републик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бије; Утврђивање и оцена регионалних разлика 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Републ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и Србији и Европској унији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. Аранђеловић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З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Глигорије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, Ж. (2014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Регионална економ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, Ниш: ауторско издањ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2. Глигорије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, Ж.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2014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Економска трилог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 Ниш: СВЕ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3. Глигорије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, Ж.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2018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Огледи о регионалном развој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иш: ауторско издање.</w:t>
            </w:r>
          </w:p>
        </w:tc>
      </w:tr>
      <w:tr>
        <w:trPr>
          <w:trHeight w:val="22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активне наставе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лагање наставника, семинарска настава, израда презентација, израда пројектних задатака, анализа конкретних развојних проблем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Предиспитне обавез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оен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ктивност у току предавањ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и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рактична наста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усмени исп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колоквијум-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минар-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*максимална дужна 2 странице А4 формат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7:00Z</dcterms:created>
  <dc:creator>Gligorijevic</dc:creator>
  <dc:description/>
  <cp:keywords/>
  <dc:language>en-US</dc:language>
  <cp:lastModifiedBy>Windows User</cp:lastModifiedBy>
  <dcterms:modified xsi:type="dcterms:W3CDTF">2020-05-22T06:33:00Z</dcterms:modified>
  <cp:revision>5</cp:revision>
  <dc:subject/>
  <dc:title/>
</cp:coreProperties>
</file>